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 For RODLAND from Storm/Sales Curve! By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ame disk and switch on Computer.  The game will now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most care is taken at all Stages of manufactur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t reaches you in perfect condition.  If you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roblems, please first reset all your equipment, check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reload following the instruction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and Rit live in a fairy village.  Having led a happy lif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y cakes and endless parties, they find that something awfu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vernight to their fellow inhabitants.  They've turned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d their mom and locked her in the top of the Maboots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for Tam and Rit they've inherited the Rods of Sheesano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lage elder and some rainbow shoes from their pop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y can tackle the tower by wopping cuddly beings 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ods and climbing ladders built with the hel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Shoes.  Its not easy though, when your former frien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ther mean surprises for yo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sists of over 40 levels of cuddly-bashing ac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rough each screen, wopping the nasties and collecting the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p them often enough and you'll pick up a useful weapon, or just tic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rod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 screen you must build ladders either up or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platforms.  As soon as you build a second one,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der will disappear.  If you dont clear the screen of your op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game will change to "meany" mode where life will becom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Collecting all the flowers switches you into EXTRA GAM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llect an extra life by picking up letters to form the word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y 1 or 2 players, but 2 player games can only be sta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fire button pressed: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mb up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left &lt;-----o-----&gt;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mb dow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ire button press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 ladder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Rod Left &lt;-----o-----&gt; Fire ro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ladder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ment | Amiga or Atari 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P       | Up Arrow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     | Down Arr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FT     | Left Arr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    | Right Arr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    | Shift, Alt, A or CTR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SE    | H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    | Es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 written by 2TUFF of the Mighty CRYSTA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